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CHWAŁA  NR XXIII  /158/ 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ODRZYWÓ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2  czerwca 2009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w sprawie: nadania tytułu Honorowego Obywatela Gminy Odrzywó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Na podstawie art. 18 ust. 2 pkt. 14 ustawy z dnia 8 marca 1990r. o samorządzie gminnym (tekst jednolity Dz. U. z 2001r. Nr 142 poz. 1591 z późn. zm.), Rada Gminy Odrzywół uchwala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yrażając uznanie za wybitne i trwałe zasługi dla rozwoju duchowego mieszkańców Ziemi Radomskiej, której częścią jest Gmina Odrzywół nadaje się</w:t>
      </w:r>
      <w:r>
        <w:rPr>
          <w:b/>
          <w:sz w:val="26"/>
          <w:szCs w:val="26"/>
        </w:rPr>
        <w:t xml:space="preserve"> Ks Arcybiskupowi Zygmuntowi Zimowskiem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tytuł Honorowego Obywatela Gminy Odrzywó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ykonanie Uchwały powierza się Przewodniczącemu Rady Gminy Odrzywół i Wójtowi Gminy Odrzywó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Ks. Arcybiskup Zygmunt Zimowski przez 7 lat był pasterzem Diecezji Radomskiej.</w:t>
      </w:r>
    </w:p>
    <w:p>
      <w:pPr>
        <w:pStyle w:val="Normal"/>
        <w:rPr/>
      </w:pPr>
      <w:r>
        <w:rPr>
          <w:sz w:val="26"/>
          <w:szCs w:val="26"/>
        </w:rPr>
        <w:t>W okresie swojej pracy pasterskiej położył wielkie zasługi dla rozwoju duchowego mieszkańców Ziemi Radomskiej, której częścią jest Gmina Odrzywół.</w:t>
      </w:r>
    </w:p>
    <w:p>
      <w:pPr>
        <w:pStyle w:val="Normal"/>
        <w:rPr/>
      </w:pPr>
      <w:r>
        <w:rPr>
          <w:sz w:val="26"/>
          <w:szCs w:val="26"/>
        </w:rPr>
        <w:t>Był założycielem ośrodka EMAUS koło Białobrzegów Radomskich, w  którym to ośrodku gościła nasza młodzież z  Młodzieżowej Orkiestry Dęt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s. Arcybiskup wielokrotnie gościł w naszej Gminie, a w 2005 roku przewodniczył Mszy Św. podczas powiatowo – gminnych dożynek w Odrzywo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Jego osobie mieszkańcy naszej gminy mieli oddanego przyjaciela i duchowego opiekuna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Od 1 lipca 2009 roku Ks. Arcybiskup odchodzi do pracy w Kurii Papieskiej w Rzymie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Z powyższego względu wnosimy o nadanie przez Radę Gminy tytuł Honorowego Obywatela Gminy Odrzywó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58:00Z</dcterms:created>
  <dc:creator>skid</dc:creator>
  <dc:description/>
  <cp:keywords/>
  <dc:language>en-US</dc:language>
  <cp:lastModifiedBy>skid</cp:lastModifiedBy>
  <cp:lastPrinted>2009-06-24T08:24:00Z</cp:lastPrinted>
  <dcterms:modified xsi:type="dcterms:W3CDTF">2009-06-24T06:24:00Z</dcterms:modified>
  <cp:revision>5</cp:revision>
  <dc:subject/>
  <dc:title>UCHWAŁA  NR XXIII /    /2009</dc:title>
</cp:coreProperties>
</file>