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 XXXIII /209/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ODRZYWOŁ</w:t>
      </w:r>
    </w:p>
    <w:p>
      <w:pPr>
        <w:pStyle w:val="Normal"/>
        <w:jc w:val="center"/>
        <w:rPr/>
      </w:pPr>
      <w:r>
        <w:rPr>
          <w:b/>
        </w:rPr>
        <w:t>z dnia 28 czerwca 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 sprawie: przeprowadzenia kontroli okresowej w Samodzielnym Publicznym Zakładzie Opieki Zdrowotnej w Odrzywo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67 ustawy z dnia 30 sierpnia 1991 roku o zakładach opieki zdrowotnej (t.j. Dz. U. z 2007r. Nr 14 poz. 89), rada Gminy Odrzywół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tanawia się dokonać okresowej kontroli oceny działalności Samodzielnego Publicznego Zakładu Opieki Zdrowotnej w Odrzywole oraz pracy Dyrektora tego Zakła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o przeprowadzenia kontroli powołuje się Zespół w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wińska Elżbieta         - Przewodniczący Zespołu</w:t>
      </w:r>
    </w:p>
    <w:p>
      <w:pPr>
        <w:pStyle w:val="Normal"/>
        <w:numPr>
          <w:ilvl w:val="0"/>
          <w:numId w:val="1"/>
        </w:numPr>
        <w:rPr/>
      </w:pPr>
      <w:r>
        <w:rPr/>
        <w:t>Glimasiński Stanisław  -  Członek Zespołu</w:t>
      </w:r>
    </w:p>
    <w:p>
      <w:pPr>
        <w:pStyle w:val="Normal"/>
        <w:numPr>
          <w:ilvl w:val="0"/>
          <w:numId w:val="1"/>
        </w:numPr>
        <w:rPr/>
      </w:pPr>
      <w:r>
        <w:rPr/>
        <w:t>Kwiatkowski Marek     -  Członek Zespoł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espół dokona kontroli okresowej zgodnie z Rozporządzeniem Ministra zdrowia z dnia </w:t>
      </w:r>
    </w:p>
    <w:p>
      <w:pPr>
        <w:pStyle w:val="Normal"/>
        <w:rPr/>
      </w:pPr>
      <w:r>
        <w:rPr/>
        <w:t>18 listopada 1989r. w sprawie szczegółowych zasad sprawowania nadzoru nad samodzielnymi publicznymi zakładami opieki zdrowotnej i nad jednostkami transportu sanitarnego (Dz. U. z 1999r. Nr 94 poz. 1097 z późn. zm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obowiązuje się Przewodniczącego Rady Gminy Odrzywół do przedstawienia Dyrektorowi Samodzielnego Publicznego Zakładu Opieki Zdrowotnej w Odrzywole protokołu kontroli sporządzonego przez Zespół o którym mowa w § 2 Uchwały, w oparciu o § 11 Rozporządzenia Ministra Zdrow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 Odrzywó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33:00Z</dcterms:created>
  <dc:creator>skid</dc:creator>
  <dc:description/>
  <cp:keywords/>
  <dc:language>en-US</dc:language>
  <cp:lastModifiedBy>skid</cp:lastModifiedBy>
  <cp:lastPrinted>2010-06-28T14:23:00Z</cp:lastPrinted>
  <dcterms:modified xsi:type="dcterms:W3CDTF">2010-06-28T13:23:00Z</dcterms:modified>
  <cp:revision>2</cp:revision>
  <dc:subject/>
  <dc:title>UCHWAŁA  NR  XXXIII /      /2010</dc:title>
</cp:coreProperties>
</file>