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Odrzywół, dnia ................2011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559879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GŁOSZENIE DO TURNIEJU PIŁKAR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UCHAR GMINY ODRZYWÓŁ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drużyny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soba zgłaszająca (kapitan drużyny) 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 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rPr>
          <w:i/>
          <w:i/>
        </w:rPr>
      </w:pPr>
      <w:r>
        <w:rPr>
          <w:i/>
        </w:rPr>
        <w:t>My niżej podpisani wyrażamy zgodę na przetwarzanie naszych danych osobowych do celów związanych z organizacją Turniej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8"/>
        <w:gridCol w:w="1590"/>
        <w:gridCol w:w="1709"/>
        <w:gridCol w:w="1587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ES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 tożsamości </w:t>
            </w:r>
            <w:r>
              <w:rPr>
                <w:b/>
                <w:i/>
                <w:sz w:val="18"/>
                <w:szCs w:val="18"/>
              </w:rPr>
              <w:t>(seria i n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załączeniu pisemna zgoda rodziców na udział w Turnieju młodzieży do lat 18 - ……… szt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(podpis zgłaszającego)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Lipiny, dnia ........................2011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wodników zgłoszonych do udziału w Turnieju Piłki Nożnej o Puchar Wójta Gminy Odrzywół  organizowanego  dla szkół gimnazjalnych z okazji otwarcia kompleksu sportowego ORLIK 2012 w Lipin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drużyny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reprezentowanej szkoły 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piekun drużyny     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STA ZAWOD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6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/podpis opiekuna druży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5:00Z</dcterms:created>
  <dc:creator>.</dc:creator>
  <dc:description/>
  <cp:keywords/>
  <dc:language>en-US</dc:language>
  <cp:lastModifiedBy>.</cp:lastModifiedBy>
  <dcterms:modified xsi:type="dcterms:W3CDTF">2011-06-09T11:21:00Z</dcterms:modified>
  <cp:revision>6</cp:revision>
  <dc:subject/>
  <dc:title>Odrzywół, dnia </dc:title>
</cp:coreProperties>
</file>