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8623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 xml:space="preserve">      Odrzywół czerwiec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TURNIE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UCHAR GMINY ODRZYWÓ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REGULAMIN ROZGRYW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elem rozgrywek jest wyłonienie najlepszej drużyny w piłce nożnej wśród mieszkańców Gminy Odrzywó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romowanie piłki nożnej, kształtowanie zdrowego stylu ży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Rozgrywki prowadzi Urząd Gminy w Odrzywole i jest jego głównym organizatore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Puchar Wójta Gminy Odrzywół </w:t>
      </w:r>
      <w:r>
        <w:rPr>
          <w:rFonts w:cs="Arial" w:ascii="Arial" w:hAnsi="Arial"/>
        </w:rPr>
        <w:t>(zwany dalej turniejem) rozgrywa się na podstawie przepisów gry w piłkę nożną, zgodnie z niniejszym regulaminem i obowiązującymi postanowieniami PZP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iej rozgrywany jest w dwóch etapa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minacje w grupa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ły (półfinał, mecz o 3 miejsce, finał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rozgrywkach mogą brać udział wyłącznie zespoły składające się z zawodników zameldowanych na stałe lub czasowo (na dzień zgłoszenia)  w gminie Odrzywół, urodzonych do 1 stycznia 1994roku. Zgłoszenie do gry odbywa się na podstawie wypełnionego formularza zgłoszeniowego złożonego w Urzędzie Gminy w terminie do 24.06.2011 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espół biorący udział w turnieju oraz każdy z jego członków zostanie ubezpieczony przez organizatora turniej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Każdy z zawodników zobowiązany jest posiadać ważny dokument tożsamości (legitymację szkolną, dowód osobisty, prawo jazdy, paszport). Warunkiem udziału zespołu w rozgrywkach jest posiadanie listy zawodników potwierdzonej przez Wójta Gminy Odrzywół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awodnicy, którzy nie ukończyli 18 lat mogą przystąpić do rozgrywek tylko po podpisaniu zgody przez rodziców lub opiekunów na grę w turnieju. Podpisane dokumenty powinny być dołączone do formularza zgłoszenioweg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W trakcie obecnej edycji turnieju zawodnik może reprezentować wyłącznie jeden zespół. W przypadku zmiany zespołu przez zawodnika w trakcie rozgrywek i uczestnictwo w meczu nowej drużyny spowoduje karę wykluczenia z rozgrywek tejże drużyny i zawodnika, a mecz zweryfikowano jako 3:0 dla drużyny przeciwnej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6. Drużyna, w której wystąpi zawodnik nie zgłoszony do rozgrywek zostanie zdyskwalifikowana a mecz tej drużyny zostanie zweryfikowany jako 3:0 dla drużyny przeciw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Zawodnicy przystępujący do meczu pod wpływem alkoholu lub środków odurzających zostaną wykluczeni z uczestnictwa z Turniej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emat rozgrywek składa się z eliminacji i finałów. O ilości eliminacji decyduje liczba zespołów zgłoszonych do turniej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iejsca i terminy meczy eliminacyjnych oraz finałów zostaną ogłoszon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26.06.2011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Finał wyłoni Mistrza Gminy Odrzywół w piłce nożnej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Turniej odbędzie się w terminie 03.07.2011 – 14.08.2011r.  według schemat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>Zespoły graj</w:t>
      </w:r>
      <w:r>
        <w:rPr>
          <w:rFonts w:cs="Arial" w:ascii="Arial" w:hAnsi="Arial"/>
        </w:rPr>
        <w:t xml:space="preserve">ą  </w:t>
      </w:r>
      <w:r>
        <w:rPr>
          <w:rFonts w:cs="Arial" w:ascii="Arial" w:hAnsi="Arial"/>
          <w:i/>
          <w:iCs/>
        </w:rPr>
        <w:t>w  2.  grupach po .......  zespoły, wg schematu „ka</w:t>
      </w:r>
      <w:r>
        <w:rPr>
          <w:rFonts w:cs="Arial" w:ascii="Arial" w:hAnsi="Arial"/>
        </w:rPr>
        <w:t>ż</w:t>
      </w:r>
      <w:r>
        <w:rPr>
          <w:rFonts w:cs="Arial" w:ascii="Arial" w:hAnsi="Arial"/>
          <w:i/>
          <w:iCs/>
        </w:rPr>
        <w:t>dy z ka</w:t>
      </w:r>
      <w:r>
        <w:rPr>
          <w:rFonts w:cs="Arial" w:ascii="Arial" w:hAnsi="Arial"/>
        </w:rPr>
        <w:t>ż</w:t>
      </w:r>
      <w:r>
        <w:rPr>
          <w:rFonts w:cs="Arial" w:ascii="Arial" w:hAnsi="Arial"/>
          <w:i/>
          <w:iCs/>
        </w:rPr>
        <w:t>dym”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>Z ka</w:t>
      </w:r>
      <w:r>
        <w:rPr>
          <w:rFonts w:cs="Arial" w:ascii="Arial" w:hAnsi="Arial"/>
        </w:rPr>
        <w:t>ż</w:t>
      </w:r>
      <w:r>
        <w:rPr>
          <w:rFonts w:cs="Arial" w:ascii="Arial" w:hAnsi="Arial"/>
          <w:i/>
          <w:iCs/>
        </w:rPr>
        <w:t>dej grupy eliminacyjnej pierwsze dwa zespoły awans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i/>
          <w:iCs/>
        </w:rPr>
        <w:t>do gier finału i gr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i/>
          <w:iCs/>
        </w:rPr>
        <w:t>systemem pucharowym według klucz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4154805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14741" b="3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wodach eliminacyjnych punktuje się następując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wycięstwo drużyna otrzymuje trzy punkt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mecz nierozstrzygnięty (remisowy) jeden punk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rzegraną zero punk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turnieju kolejność w tabeli ustala się według liczby zdobytych punktów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W przypadku uzyskania równej liczby punktów przez dwie drużyny, ostatecznie o zajętym miejscu decydują kolejn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 bezpośredniego spotkan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zystniejsza różnica bramek ze wszystkich spotkań rozegranych w turniej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ększa liczba strzelonych brame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niejsza liczba straconych brame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uty karne pomiędzy zainteresowanymi zespołam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W fazie finałowej w przypadku meczu nierozstrzygniętego (remisowego) o zwycięstwie decydują rzuty karn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rużyna nieprzestrzegająca postanowień niniejszego regulaminu zostanie wykluczona z rozgrywek. W takim przypadku spotkania rozegrane przez wykluczoną drużynę zostaną automatycznie zweryfikowane stosunkiem bramek 3:0 na korzyść drużyny przeciwnej. Powodem dyskwalifikacji drużyny może być również rażąco niesportowe zachowanie zawodni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espół składa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Min. 14 max 20 zawodników zgłoszonych do rozgrywek (w tym kapitan drużyny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lko taki skład zespołu dopuszczany jest do przebywania na boisk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Czas trwania zawodów wynosi 2 x 35 minut z 10 minutową przerw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Liczba zawodników na boisku: 9+1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 czasie spotkania obowiązują zmiany powrotne we właściwej strefie zmia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5. Zawodnicy mogą rozgrywać spotkania w obuwiu piłkarskim (lanki, korkotrampki), obowiązuje </w:t>
      </w:r>
      <w:r>
        <w:rPr>
          <w:rFonts w:cs="Arial" w:ascii="Arial" w:hAnsi="Arial"/>
          <w:b/>
          <w:bCs/>
        </w:rPr>
        <w:t xml:space="preserve">zakaz </w:t>
      </w:r>
      <w:r>
        <w:rPr>
          <w:rFonts w:cs="Arial" w:ascii="Arial" w:hAnsi="Arial"/>
        </w:rPr>
        <w:t>gry we wkręta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Mecze rozgrywa się piłkami nr 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ymiary boiska – 90x4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Wymiary bramek: 7,32x2,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W trakcie meczu obsadę sędziowska stanowi, co najmniej jeden sędz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adę sędziowską zapewnia Organizator Turnie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W trakcie trwania turnieju stosuje się przepisy gry Polskiego Związku Piłki Nożnej z wyjątkam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obowiązują przepisy dotyczące pozycji spalonej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Niezależnie od kar przewidzianych w obowiązujących przepisach gry w piłkę nożna stosuje si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Kary dyscyplinarne: czasowe wykluczenie zawodnika z gry na 2 lub 5 minut w zależności od stopnia przewin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W przypadku straty bramki przez zespół grający w osłabieniu na skutek kary dyscyplinarnej, kara dyscyplinarna ulega anulowaniu i można wprowadzić do gry ukaranego zawod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Czerwona kartka, powoduje wykluczenie z gry oraz automatyczny zakaz gry ukaranego zawodnika w następnym meczu niezależnie od fazy rozgrywek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. Drużyna, która zostanie Mistrzem Gminy Odrzywół, otrzyma puchar, oraz nagrody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Drużyna, który uzyska tytuł Wicemistrza Gminy Odrzywół otrzyma nagrody  a drużyna która zajęła 3 miejsce uzyska tytuł drugiego Wicemistrza Gminy Odrzywół oraz otrzyma nagrod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Pozostałe drużyny uczestniczące w finale otrzymają pamiątkowe dyplom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Wszelkie zastrzeżenia i protesty rozpatrywane będą przez Organizatora Turnieju lub jego przedstawiciela w trakcie jego trw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wszystkich sprawach dotyczących rozgrywek o Puchar Gminy Odrzywó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 nie objętych przepisami niniejszego regulaminu, decyzje podejmuje organizator Turnieju lub jego przedstawici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niejszy regulamin obowiązuje podcza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Turnieju o Puchar Wójta Gminy Odrzywół 2011 </w:t>
      </w:r>
      <w:r>
        <w:rPr>
          <w:rFonts w:cs="Arial" w:ascii="Arial" w:hAnsi="Arial"/>
        </w:rPr>
        <w:t>i nie podlega zmiano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2:00Z</dcterms:created>
  <dc:creator>.</dc:creator>
  <dc:description/>
  <cp:keywords/>
  <dc:language>en-US</dc:language>
  <cp:lastModifiedBy>.</cp:lastModifiedBy>
  <cp:lastPrinted>2010-05-10T09:09:00Z</cp:lastPrinted>
  <dcterms:modified xsi:type="dcterms:W3CDTF">2011-06-09T11:21:00Z</dcterms:modified>
  <cp:revision>8</cp:revision>
  <dc:subject/>
  <dc:title>Odrzywół maj 2008</dc:title>
</cp:coreProperties>
</file>