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Regulaminu konsultacji z organizacjami pozarządowymi </w:t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DO KONSULTACJ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JEKTU AKTU PRAWA MIEJSCOWEGO</w:t>
        <w:b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zanie projektu aktu prawa miejscowego, który jest konsultowany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w sprawie….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zapisu w projekcie uchwały wraz z nr punktu, podpunk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wpisać dosłowne brzmienie przepisu)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gerowana zmiana (konkretny sugerowany zapis  punktu, podpunktu)</w:t>
            </w:r>
          </w:p>
        </w:tc>
      </w:tr>
      <w:tr>
        <w:trPr>
          <w:trHeight w:val="1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 wprowadzonych zmian</w:t>
            </w:r>
          </w:p>
        </w:tc>
      </w:tr>
      <w:tr>
        <w:trPr>
          <w:trHeight w:val="1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DANE ORGANIZACJI BIORĄCEJ UDZIAŁ W KONSULTACJ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9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zgłaszający propozycję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kontakt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pełnienia</w:t>
            </w:r>
          </w:p>
        </w:tc>
      </w:tr>
      <w:tr>
        <w:trPr>
          <w:trHeight w:val="12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1:00Z</dcterms:created>
  <dc:creator>opieka</dc:creator>
  <dc:description/>
  <cp:keywords/>
  <dc:language>en-US</dc:language>
  <cp:lastModifiedBy>Katarzyna</cp:lastModifiedBy>
  <cp:lastPrinted>2011-09-21T08:23:00Z</cp:lastPrinted>
  <dcterms:modified xsi:type="dcterms:W3CDTF">2011-10-24T16:21:00Z</dcterms:modified>
  <cp:revision>2</cp:revision>
  <dc:subject/>
  <dc:title>Załącznik </dc:title>
</cp:coreProperties>
</file>